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етодическом объединении классных руководит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ОУ «Зашижемская средняя (полная)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ое объединение классных руководителей  осуществляет проведение воспитательной, методической, опытно-экспериментальной работы. Методическое объединение организуется при наличии не менее 5 классных руков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ое объединение создается, реорганизуется, ликвидируется директором школы по представлению  замдиректора по воспитательной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ое объединение классных руководителей непосредственно подчиняется заместителю директора по воспитательной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ое объединение в своей деятельности соблюд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нвенцию о правах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Конституцию и законы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азы президент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Решения правительств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поряжения Управления образования всех уров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тав школы и распоряжения, приказы, акты директора О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Задачи и направления деятельности методического объединения классных руково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ое объединение  создается для решения определенной части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удовлетворение потребностей обучающихся в культурном и нравственном развит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 и  проведение  на высоком  профессиональном уровне  воспитательной, методической, опытно-экспериментальной работы классного руковод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совершенствование методики проведения классных часов и внеклассн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вышение педагогического мастерства классных руковод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едение педагогических экспери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и проведение работы по профессиональной ориент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шеклассников и подготовка их к поступлению в вузы. Основные формы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педагогический эксперимен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руглые столы, совещания и семина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ворческие отчеты классных руковод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открытые классные часы и меропри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лекции, доклады, сообщения и диску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учение руководящих документов и передового педагогического опы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е   направления деятель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ализ результатов уровня воспитанности классных коллективов и в целом школьного коллекти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участие в разработке планов воспитательной работы в класс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разработка интегрированных программ по изучаемым предметам и воспитательным аспектам обу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проведение открытых классных часов и внеклассн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контроль за качеством проведения классных ча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подготовка и обсуждение докладов по вопросам методики организации работы классного руковод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рассмотрение вопросов организации и участия классного коллектива в мероприятиях ОУ, района, республ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организация и проведение педагогических экспериментов по поиску и внедрению новых технологий вос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заимное посещение мероприятий внутри методического объединения с целью обмена опытом и совершенствования метод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подготовка классного руководителя к конкурсу «Самый классный классный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бота методического объеди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главляет методическое объединение председатель, назначаемый директором школы из числа наиболее опытных классных руково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>Работа методического объединения проводится в соответствии с планом работы на год, который составляет председатель, далее он рассматривается на методическом объединении, согласовывается с заместителем директора по воспитательной работе школы и утверждается директором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я проводятся не реже 1 раза в четверть. По каждому из вопросов принимаются рекомендации, которые фиксируются в журнале протоколов, за подписью председате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Документация методического объеди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  Приказ об открытии М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  Приказ о назначении на должность председателя М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  Положение о методическом объедин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  Анализ работы за прошедши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  Тема методической работы, ее цель, приоритетные направления и задачи на новый учеб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   План работы на текущий учеб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  Банк данных на классных руководителей: количественный и качественный состав (возраст, образование, специальность, преподаваемый предмет, педагогический стаж, стаж классного руководства, класс, награды и звания, домашний телефон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   Темы самообразования классных руков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   График проведения открытых мероприят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методического объеди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ое объединение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двигать предложения об улучшении учебного процесса в шко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 </w:t>
      </w:r>
      <w:r>
        <w:rPr>
          <w:sz w:val="20"/>
          <w:szCs w:val="20"/>
        </w:rPr>
        <w:t>ставить вопрос о публикации описания передового педагогического опыта классных руковод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обращаться за консультацией по проблемам работы классного руководителя к заместителю директора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ыдвигать от методического объединения классных руководителей на конкурс «Самый классный классный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онтроль за деятельностью методического объеди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осуществляется директором школы, его заместителями в соответствии с планами методической работы школы и внутришкольного контро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нутришкольный тематический контроль воспитательной деятельности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троль за проведением воспитательной работ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302"/>
        <w:gridCol w:w="7920"/>
      </w:tblGrid>
      <w:tr>
        <w:trPr>
          <w:trHeight w:val="230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2. 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классных руков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«группы ри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й десан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а прав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общешкольного родительского собр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едсове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5-7-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ланов работы классными руководителями 6, 7  клас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 аттестующихся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ланов классными руководителями 9 клас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воспитательной работы в выпускных класс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й учебы классных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ланов работы классными руководителями начальной шко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класс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классных руководителей</w:t>
            </w:r>
            <w:r>
              <w:rPr/>
              <w:t xml:space="preserve"> 6, 8</w:t>
            </w:r>
            <w:r>
              <w:rPr>
                <w:sz w:val="20"/>
                <w:szCs w:val="20"/>
              </w:rPr>
              <w:t xml:space="preserve"> классов с родителям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вета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праздника «Последний зво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выпускного б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28:00Z</dcterms:created>
  <dc:creator>Дом</dc:creator>
  <dc:description/>
  <cp:keywords/>
  <dc:language>en-US</dc:language>
  <cp:lastModifiedBy>Дом</cp:lastModifiedBy>
  <dcterms:modified xsi:type="dcterms:W3CDTF">2010-02-06T13:28:00Z</dcterms:modified>
  <cp:revision>2</cp:revision>
  <dc:subject/>
  <dc:title/>
</cp:coreProperties>
</file>