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стижения учащихся с2005-2008 уч.г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5 -20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Районный конкурс «Безопасное колесо» в номинации «Медицина» и «Лучшая парадная форма» -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ест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Районный конкурс юных мастериц и умельцев «Эчук и Пампалче» -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ест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Республиканский конкурс юных мастериц и умельцев «Эчук и Пампалче» -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место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ий конкурс сочинений, посвященный 60 – летию Побеы в ВОВ – лауреатом признана Соловьева Нин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Районный конкурс «Чистый посёлок» -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ест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Районный конкурс школьных стенгазет, посвящённый Дню марийской письменности –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мест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Районный конкурс по профилактике правонарушений и безнадзорности среди подростков –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ест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Районный конкурс чтецов «Я люблю тебя, мой край родной!» -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мест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Кубок района по волейболу (юноши) –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мест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Кубок района по волейболу (девушки) –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мест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Кубок района по волейболу (младшие юноши) - 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мест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Первенство района по волейболу (юноши) –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мест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Личностно – командное первенство района по шахматам –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мест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Первенство района по настольному теннису среди школьников –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ест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Легкоатлетическая эстафета, посвящённая 85 – летию образования Сернурского района и празднику Весны и Труда –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ест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Районные соревнования по шахматам –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сто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районной научно - практической экологической конференции «Живет на свете красота» (выступление по работе экологического кружка «СТОП», руководитель Федотова Т.С., награждены дипломом)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республиканском конкурсе «Защитим лес» (работа отмечена как одна из информационных и красочных, руководитель Федотова Т.С.)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боре краеведческого материала для написания и выпуска книги «История деревень Сернурского района» (руководители Митряева Н.А. и Самоделкина Е.Н.)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 Всероссийской игре «Русский медвежонок»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Международной математической игре «Кенгуру» (Соловьева Н. 9 кл. и Белых И. 9 кл. -  1 место в республике, руководитель Сидоркина Р.Л., Дождикова К, 3 кл. – 1 место в районе, 9 место в республике, Сидоркин А., 3 кл. – 2 место в районе, руководитель Митряева А.А., Соловьёва Н., 7 кл. – 1 место в районе, 15 место в республике, Федотов А., 7 кл. – 2 место в районе, руководитель Сидоркина Р.Л., Соловьёва Т., 10 кл. -1 место в районе, Снегирёва Т., 10 кл – 1 место в районе, руководитель Загайнова Л.Н.)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 Всероссийском конкурсе сочинений, посвященных 60-ой годовщине Победы в Великой Отечественной войне (Соловьева Н. - лауреат конкурса, руководитель Панкратова Е.Г.)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йонном конкурсе рисунков к Дню защиты детей (руководитель Снегирёва З.А.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6 -2007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Районный конкурс «Чистый посёлок», в номинации «Лучшая листовка»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есто, в номинации «Лучший сценарий»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ест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Районный конкурс авторских экологических сценариев «Маленькой ёлочке хорошо зимой»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сто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спубликанский экологический конкурс «Большая Кокшага»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спубликанский конкурс рисунков «Девственная красота»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йонный турнир по волейболу, посвященному «Дню народного единства» среди девушек –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мест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Кубок района по волейболу  –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мест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Районное соревнование по мини – футболу среди девушек - 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мест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Первенство района по настольному теннису –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мест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Первенство района по волейболу среди учащихся -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мест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Личностно – командное первенство района по шахматам –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мест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Легкоатлетическая эстафета, посвящённая 85 – летию образования Сернурского района и празднику Весны и Труда –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ст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Районные соревнования по стрельбе из малокалиберной винтовки, посвящённых Дню Победы -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есто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Районные соревнования по шахматам –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есто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йонный конкурс «Моя семья»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Районный конкурс «Я – лидер» -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место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районной научно - практической экологической конференции (выступление с исследовательской работой «Аппимониторинг. Исследование окружающей среды с помощью пчёл», лауреат  - Федотов А., руководитель Федотова Т.С. )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йонный конкурс «Я – лидер» (Федотов А, - 2 место, руководитель Самоделкина Е.Н.)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республиканском конкурсе «Большая Кокшага» (отмечены сертификатом, руководитель Федотова Т.С.)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спубликанский конкурс рисунков «Девственная красота» (лауреат Семёнова  Надежда, руководитель Федотова Т.С.)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боре краеведческого материала о тружениках тыла(руководители Митряева Н.А. и Самоделкина Е.Н.)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 Всероссийской игре «Русский медвежонок»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Международной математической игре «Кенгуру» (Соловьева Н. 10 кл. и Белых И. 10 кл, Снегирёва Е.. -  1, 2, 3 место в районе, руководитель Сидоркина Р.Л., Соловьёва Н., 8 кл. – 1 место в районе, 22 место в республике, , руководитель Сидоркина Р.Л.)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7-2008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йонный конкурс «Чистый посёлок», в номинации «Лучшая листовка» I место, в номинации «Лучший сценарий» I место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йонный турнир по волейболу среди девушек – II мест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Чемпионат по волейболу  – II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есто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йонное соревнование по волейболу среди работников образования -  II место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венство района по настольному теннису – II мест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Первенство района по волейболу среди учащихся - II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есто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Личностно – командное первенство района по шахматам – II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есто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гкоатлетическая эстафета, посвящённая празднику Весны и Труда – IV место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йонные соревнования по стрельбе из малокалиберной винтовки, посвящённых </w:t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ню Победы -  I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есто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 xml:space="preserve">Районная спартакиада допризывной молодежи –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ст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Районные соревнования по шахматам – I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место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йонный конкурс «Путь к себе»; отмечена хореографическая группа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йонный конкурс « Лидер»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ный конкурс «Рождественская звезда» - III место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йонный конкурс прикладного и технического творчества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йонный конкурс агитбригад «Мир без наркотиков» -  I место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спубликанский конкурс «Православные чтения» - III место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спубликанский конкурс «Господа пойте и прославляйте во вся веки!»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йонный конкурс чтецов – II место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йонный конкурс «Заболотские чтения»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йонный конкурс «Безопасное колесо»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районной научно - практической экологической конференции (выступление с исследовательской работой «»1 место занял Федотов А., руководитель Федотова Т.С.);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республиканской научно – практической экологической конференции (выступление с исследовательской работой «»3 место занял Федотов А., руководитель Федотова Т.С.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республиканском конкурсе акростихов, посвященных 15 – летию СДПО «Эр вий» (авторы: Князева А. и Митряева Т., руководитель Самоделкина Е.Н.)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районном конкурсе «Лидер» (Митряева Т,  руководитель Самоделкина Е.Н.)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Всероссийском конкурсе «Портфолио» (Федотов А., руководитель Сидоркина Р.Л.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боре краеведческого материала о тружениках тыла (руководители Митряева Н.А. и Самоделкина Е.Н.);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 Всероссийской игре «Русский медвежонок»(Сидоркин А., Войкина А., Князева А., Соловьев Н. – 74,150, 179, 160 места в регионе , руководитель Лежнина М.М., Лежнина Л., Алексанов Д. – 145,198 места в регионе, руководитель Панкратова Е.Г.)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Международной математической игре «Кенгуру» (Сидоркин А. 5 кл – 1 место в районе, 3 место в регионе, руководитель Загайнова Л.Н.,  Блинов А.3 кл. – 3 место,руководитель Алексанова К.М., Соловьева Н. 9 кл. -  1 место в районе,20 место в регионе, руководитель Сидоркина Р.Л., Ямбаршев А, Чемекова С., Воронцов П., 10 кл. – 1, 2, 3 место в районе, руководитель Сидоркина Р.Л.)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молодежном математическом чемпионате (Сидоркин А.- 1 место в регионе, 5 место в России,  руководитель Загайнова Л.Н.), филологическом чемпионате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конкурсе – игре «Британский бульдог» (Сидоркин А. 5 кл.- 2 место в регионе,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ойкина А. 6 кл.- 5 место в регионе, Агачева Д. 7 кл. – 3 место в регионе, Соловьев Н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8 кл – 2 место в регионе, Арасланова Г. 9 кл. – 3 место в регионе, руководитель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олкова С.А.)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конкурсе «Золотое руно» (Горбунов А., Сидоркин А., Воронцов П – 74, 76, 77 места в регионе, руководители Лежнина М.М. и Панкратова Е.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8-2009</w:t>
      </w:r>
    </w:p>
    <w:p>
      <w:pPr>
        <w:pStyle w:val="Normal"/>
        <w:numPr>
          <w:ilvl w:val="0"/>
          <w:numId w:val="15"/>
        </w:numPr>
        <w:spacing w:before="0" w:after="200"/>
        <w:rPr>
          <w:sz w:val="20"/>
          <w:szCs w:val="20"/>
        </w:rPr>
      </w:pPr>
      <w:r>
        <w:rPr>
          <w:sz w:val="20"/>
          <w:szCs w:val="20"/>
        </w:rPr>
        <w:t>Районный турнир по волейболу среди девушек – I место;</w:t>
      </w:r>
    </w:p>
    <w:p>
      <w:pPr>
        <w:pStyle w:val="Normal"/>
        <w:numPr>
          <w:ilvl w:val="0"/>
          <w:numId w:val="15"/>
        </w:numPr>
        <w:spacing w:before="0" w:after="200"/>
        <w:rPr>
          <w:sz w:val="20"/>
          <w:szCs w:val="20"/>
        </w:rPr>
      </w:pPr>
      <w:r>
        <w:rPr>
          <w:sz w:val="20"/>
          <w:szCs w:val="20"/>
        </w:rPr>
        <w:t>Чемпионат по волейболу  – III место;</w:t>
      </w:r>
    </w:p>
    <w:p>
      <w:pPr>
        <w:pStyle w:val="Normal"/>
        <w:numPr>
          <w:ilvl w:val="0"/>
          <w:numId w:val="15"/>
        </w:numPr>
        <w:spacing w:before="0" w:after="200"/>
        <w:rPr>
          <w:sz w:val="20"/>
          <w:szCs w:val="20"/>
        </w:rPr>
      </w:pPr>
      <w:r>
        <w:rPr>
          <w:sz w:val="20"/>
          <w:szCs w:val="20"/>
        </w:rPr>
        <w:t>Районное соревнование по волейболу среди работников образования -  II место;</w:t>
      </w:r>
    </w:p>
    <w:p>
      <w:pPr>
        <w:pStyle w:val="Normal"/>
        <w:numPr>
          <w:ilvl w:val="0"/>
          <w:numId w:val="15"/>
        </w:numPr>
        <w:spacing w:before="0" w:after="200"/>
        <w:rPr>
          <w:sz w:val="20"/>
          <w:szCs w:val="20"/>
        </w:rPr>
      </w:pPr>
      <w:r>
        <w:rPr>
          <w:sz w:val="20"/>
          <w:szCs w:val="20"/>
        </w:rPr>
        <w:t>Первенство района по настольному теннису – II место;</w:t>
      </w:r>
    </w:p>
    <w:p>
      <w:pPr>
        <w:pStyle w:val="Normal"/>
        <w:numPr>
          <w:ilvl w:val="0"/>
          <w:numId w:val="15"/>
        </w:numPr>
        <w:spacing w:before="0" w:after="200"/>
        <w:rPr>
          <w:sz w:val="20"/>
          <w:szCs w:val="20"/>
        </w:rPr>
      </w:pPr>
      <w:r>
        <w:rPr>
          <w:sz w:val="20"/>
          <w:szCs w:val="20"/>
        </w:rPr>
        <w:t>Первенство района по волейболу среди учащихся - III место;</w:t>
      </w:r>
    </w:p>
    <w:p>
      <w:pPr>
        <w:pStyle w:val="Normal"/>
        <w:numPr>
          <w:ilvl w:val="0"/>
          <w:numId w:val="15"/>
        </w:numPr>
        <w:spacing w:before="0" w:after="200"/>
        <w:rPr>
          <w:sz w:val="20"/>
          <w:szCs w:val="20"/>
        </w:rPr>
      </w:pPr>
      <w:r>
        <w:rPr>
          <w:sz w:val="20"/>
          <w:szCs w:val="20"/>
        </w:rPr>
        <w:t xml:space="preserve">Первенство района по шахматам – I  место;  </w:t>
      </w:r>
    </w:p>
    <w:p>
      <w:pPr>
        <w:pStyle w:val="Normal"/>
        <w:numPr>
          <w:ilvl w:val="0"/>
          <w:numId w:val="15"/>
        </w:numPr>
        <w:spacing w:before="0" w:after="200"/>
        <w:rPr>
          <w:sz w:val="20"/>
          <w:szCs w:val="20"/>
        </w:rPr>
      </w:pPr>
      <w:r>
        <w:rPr>
          <w:sz w:val="20"/>
          <w:szCs w:val="20"/>
        </w:rPr>
        <w:t>Первенство района по шахматам «Белая ладья» -  II  место;</w:t>
      </w:r>
    </w:p>
    <w:p>
      <w:pPr>
        <w:pStyle w:val="Normal"/>
        <w:numPr>
          <w:ilvl w:val="0"/>
          <w:numId w:val="15"/>
        </w:numPr>
        <w:spacing w:before="0" w:after="200"/>
        <w:rPr>
          <w:sz w:val="20"/>
          <w:szCs w:val="20"/>
        </w:rPr>
      </w:pPr>
      <w:r>
        <w:rPr>
          <w:sz w:val="20"/>
          <w:szCs w:val="20"/>
        </w:rPr>
        <w:t>Легкоатлетическая эстафета, посвящённая празднику Весны и Труда – II и III места;</w:t>
      </w:r>
    </w:p>
    <w:p>
      <w:pPr>
        <w:pStyle w:val="Normal"/>
        <w:numPr>
          <w:ilvl w:val="0"/>
          <w:numId w:val="15"/>
        </w:numPr>
        <w:spacing w:before="0" w:after="200"/>
        <w:rPr>
          <w:sz w:val="20"/>
          <w:szCs w:val="20"/>
        </w:rPr>
      </w:pPr>
      <w:r>
        <w:rPr>
          <w:sz w:val="20"/>
          <w:szCs w:val="20"/>
        </w:rPr>
        <w:t xml:space="preserve">Районные соревнования по стрельбе из малокалиберной винтовки, посвящённых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ню Побед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before="0" w:after="200"/>
        <w:rPr>
          <w:sz w:val="20"/>
          <w:szCs w:val="20"/>
        </w:rPr>
      </w:pPr>
      <w:r>
        <w:rPr>
          <w:sz w:val="20"/>
          <w:szCs w:val="20"/>
        </w:rPr>
        <w:t>Фестиваль старшеклассников -  II  место;</w:t>
      </w:r>
    </w:p>
    <w:p>
      <w:pPr>
        <w:pStyle w:val="Normal"/>
        <w:numPr>
          <w:ilvl w:val="0"/>
          <w:numId w:val="15"/>
        </w:numPr>
        <w:spacing w:before="0" w:after="200"/>
        <w:rPr>
          <w:sz w:val="20"/>
          <w:szCs w:val="20"/>
        </w:rPr>
      </w:pPr>
      <w:r>
        <w:rPr>
          <w:sz w:val="20"/>
          <w:szCs w:val="20"/>
        </w:rPr>
        <w:t>Районный конкурс « Лидер»;</w:t>
      </w:r>
    </w:p>
    <w:p>
      <w:pPr>
        <w:pStyle w:val="Normal"/>
        <w:numPr>
          <w:ilvl w:val="0"/>
          <w:numId w:val="15"/>
        </w:numPr>
        <w:spacing w:before="0" w:after="200"/>
        <w:rPr>
          <w:sz w:val="20"/>
          <w:szCs w:val="20"/>
        </w:rPr>
      </w:pPr>
      <w:r>
        <w:rPr>
          <w:sz w:val="20"/>
          <w:szCs w:val="20"/>
        </w:rPr>
        <w:t>Республиканский конкурс «Православные чтения» - I место;</w:t>
      </w:r>
    </w:p>
    <w:p>
      <w:pPr>
        <w:pStyle w:val="Normal"/>
        <w:numPr>
          <w:ilvl w:val="0"/>
          <w:numId w:val="15"/>
        </w:numPr>
        <w:spacing w:before="0" w:after="200"/>
        <w:rPr>
          <w:sz w:val="20"/>
          <w:szCs w:val="20"/>
        </w:rPr>
      </w:pPr>
      <w:r>
        <w:rPr>
          <w:sz w:val="20"/>
          <w:szCs w:val="20"/>
        </w:rPr>
        <w:t>Республиканский турнир по теннису – III место;</w:t>
      </w:r>
    </w:p>
    <w:p>
      <w:pPr>
        <w:pStyle w:val="Normal"/>
        <w:numPr>
          <w:ilvl w:val="0"/>
          <w:numId w:val="15"/>
        </w:numPr>
        <w:spacing w:before="0" w:after="200"/>
        <w:rPr>
          <w:sz w:val="20"/>
          <w:szCs w:val="20"/>
        </w:rPr>
      </w:pPr>
      <w:r>
        <w:rPr>
          <w:sz w:val="20"/>
          <w:szCs w:val="20"/>
        </w:rPr>
        <w:t>Районный конкурс экологических проектов -  I  место;</w:t>
      </w:r>
    </w:p>
    <w:p>
      <w:pPr>
        <w:pStyle w:val="Normal"/>
        <w:numPr>
          <w:ilvl w:val="0"/>
          <w:numId w:val="15"/>
        </w:numPr>
        <w:spacing w:before="0" w:after="200"/>
        <w:rPr>
          <w:sz w:val="20"/>
          <w:szCs w:val="20"/>
        </w:rPr>
      </w:pPr>
      <w:r>
        <w:rPr>
          <w:sz w:val="20"/>
          <w:szCs w:val="20"/>
        </w:rPr>
        <w:t>Районная олимпиада по библиографическим знаниям – I место</w:t>
      </w:r>
    </w:p>
    <w:p>
      <w:pPr>
        <w:pStyle w:val="Normal"/>
        <w:numPr>
          <w:ilvl w:val="0"/>
          <w:numId w:val="15"/>
        </w:numPr>
        <w:spacing w:before="0" w:after="200"/>
        <w:rPr>
          <w:sz w:val="20"/>
          <w:szCs w:val="20"/>
        </w:rPr>
      </w:pPr>
      <w:r>
        <w:rPr>
          <w:sz w:val="20"/>
          <w:szCs w:val="20"/>
        </w:rPr>
        <w:t>Районный турнир по волейболу среди девушек – I место;</w:t>
      </w:r>
    </w:p>
    <w:p>
      <w:pPr>
        <w:pStyle w:val="Normal"/>
        <w:numPr>
          <w:ilvl w:val="0"/>
          <w:numId w:val="15"/>
        </w:numPr>
        <w:spacing w:before="0" w:after="200"/>
        <w:rPr>
          <w:sz w:val="20"/>
          <w:szCs w:val="20"/>
        </w:rPr>
      </w:pPr>
      <w:r>
        <w:rPr>
          <w:sz w:val="20"/>
          <w:szCs w:val="20"/>
        </w:rPr>
        <w:t>Чемпионат по волейболу  – III место;</w:t>
      </w:r>
    </w:p>
    <w:p>
      <w:pPr>
        <w:pStyle w:val="Normal"/>
        <w:numPr>
          <w:ilvl w:val="0"/>
          <w:numId w:val="15"/>
        </w:numPr>
        <w:spacing w:before="0" w:after="200"/>
        <w:rPr>
          <w:sz w:val="20"/>
          <w:szCs w:val="20"/>
        </w:rPr>
      </w:pPr>
      <w:r>
        <w:rPr>
          <w:sz w:val="20"/>
          <w:szCs w:val="20"/>
        </w:rPr>
        <w:t>Районное соревнование по волейболу среди работников образования -  II место;</w:t>
      </w:r>
    </w:p>
    <w:p>
      <w:pPr>
        <w:pStyle w:val="Normal"/>
        <w:numPr>
          <w:ilvl w:val="0"/>
          <w:numId w:val="15"/>
        </w:numPr>
        <w:spacing w:before="0" w:after="200"/>
        <w:rPr>
          <w:sz w:val="20"/>
          <w:szCs w:val="20"/>
        </w:rPr>
      </w:pPr>
      <w:r>
        <w:rPr>
          <w:sz w:val="20"/>
          <w:szCs w:val="20"/>
        </w:rPr>
        <w:t>Первенство района по настольному теннису – II место;</w:t>
      </w:r>
    </w:p>
    <w:p>
      <w:pPr>
        <w:pStyle w:val="Normal"/>
        <w:numPr>
          <w:ilvl w:val="0"/>
          <w:numId w:val="15"/>
        </w:numPr>
        <w:spacing w:before="0" w:after="200"/>
        <w:rPr>
          <w:sz w:val="20"/>
          <w:szCs w:val="20"/>
        </w:rPr>
      </w:pPr>
      <w:r>
        <w:rPr>
          <w:sz w:val="20"/>
          <w:szCs w:val="20"/>
        </w:rPr>
        <w:t>Первенство района по волейболу среди учащихся - III место;</w:t>
      </w:r>
    </w:p>
    <w:p>
      <w:pPr>
        <w:pStyle w:val="Normal"/>
        <w:numPr>
          <w:ilvl w:val="0"/>
          <w:numId w:val="15"/>
        </w:numPr>
        <w:spacing w:before="0" w:after="200"/>
        <w:rPr>
          <w:sz w:val="20"/>
          <w:szCs w:val="20"/>
        </w:rPr>
      </w:pPr>
      <w:r>
        <w:rPr>
          <w:sz w:val="20"/>
          <w:szCs w:val="20"/>
        </w:rPr>
        <w:t xml:space="preserve">Первенство района по шахматам – I  место;  </w:t>
      </w:r>
    </w:p>
    <w:p>
      <w:pPr>
        <w:pStyle w:val="Normal"/>
        <w:numPr>
          <w:ilvl w:val="0"/>
          <w:numId w:val="15"/>
        </w:numPr>
        <w:spacing w:before="0" w:after="200"/>
        <w:rPr>
          <w:sz w:val="20"/>
          <w:szCs w:val="20"/>
        </w:rPr>
      </w:pPr>
      <w:r>
        <w:rPr>
          <w:sz w:val="20"/>
          <w:szCs w:val="20"/>
        </w:rPr>
        <w:t>Первенство района по шахматам «Белая ладья» -  II  место;</w:t>
      </w:r>
    </w:p>
    <w:p>
      <w:pPr>
        <w:pStyle w:val="Normal"/>
        <w:numPr>
          <w:ilvl w:val="0"/>
          <w:numId w:val="15"/>
        </w:numPr>
        <w:spacing w:before="0" w:after="200"/>
        <w:rPr>
          <w:sz w:val="20"/>
          <w:szCs w:val="20"/>
        </w:rPr>
      </w:pPr>
      <w:r>
        <w:rPr>
          <w:sz w:val="20"/>
          <w:szCs w:val="20"/>
        </w:rPr>
        <w:t>Легкоатлетическая эстафета, посвящённая празднику Весны и Труда – II и III места;</w:t>
      </w:r>
    </w:p>
    <w:p>
      <w:pPr>
        <w:pStyle w:val="Normal"/>
        <w:numPr>
          <w:ilvl w:val="0"/>
          <w:numId w:val="15"/>
        </w:numPr>
        <w:spacing w:before="0" w:after="200"/>
        <w:rPr>
          <w:sz w:val="20"/>
          <w:szCs w:val="20"/>
        </w:rPr>
      </w:pPr>
      <w:r>
        <w:rPr>
          <w:sz w:val="20"/>
          <w:szCs w:val="20"/>
        </w:rPr>
        <w:t xml:space="preserve">Районные соревнования по стрельбе из малокалиберной винтовки, посвящённых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ню Победы</w:t>
      </w:r>
    </w:p>
    <w:p>
      <w:pPr>
        <w:pStyle w:val="Normal"/>
        <w:numPr>
          <w:ilvl w:val="0"/>
          <w:numId w:val="15"/>
        </w:numPr>
        <w:spacing w:before="0" w:after="200"/>
        <w:rPr>
          <w:sz w:val="20"/>
          <w:szCs w:val="20"/>
        </w:rPr>
      </w:pPr>
      <w:r>
        <w:rPr>
          <w:sz w:val="20"/>
          <w:szCs w:val="20"/>
        </w:rPr>
        <w:t>Фестиваль старшеклассников -  II  место;</w:t>
      </w:r>
    </w:p>
    <w:p>
      <w:pPr>
        <w:pStyle w:val="Normal"/>
        <w:numPr>
          <w:ilvl w:val="0"/>
          <w:numId w:val="15"/>
        </w:numPr>
        <w:spacing w:before="0" w:after="200"/>
        <w:rPr>
          <w:sz w:val="20"/>
          <w:szCs w:val="20"/>
        </w:rPr>
      </w:pPr>
      <w:r>
        <w:rPr>
          <w:sz w:val="20"/>
          <w:szCs w:val="20"/>
        </w:rPr>
        <w:t>Районный конкурс « Лидер»;</w:t>
      </w:r>
    </w:p>
    <w:p>
      <w:pPr>
        <w:pStyle w:val="Normal"/>
        <w:numPr>
          <w:ilvl w:val="0"/>
          <w:numId w:val="15"/>
        </w:numPr>
        <w:spacing w:before="0" w:after="200"/>
        <w:rPr>
          <w:sz w:val="20"/>
          <w:szCs w:val="20"/>
        </w:rPr>
      </w:pPr>
      <w:r>
        <w:rPr>
          <w:sz w:val="20"/>
          <w:szCs w:val="20"/>
        </w:rPr>
        <w:t>Республиканский конкурс «Православные чтения» - I место;</w:t>
      </w:r>
    </w:p>
    <w:p>
      <w:pPr>
        <w:pStyle w:val="Normal"/>
        <w:numPr>
          <w:ilvl w:val="0"/>
          <w:numId w:val="15"/>
        </w:numPr>
        <w:spacing w:before="0" w:after="200"/>
        <w:rPr>
          <w:sz w:val="20"/>
          <w:szCs w:val="20"/>
        </w:rPr>
      </w:pPr>
      <w:r>
        <w:rPr>
          <w:sz w:val="20"/>
          <w:szCs w:val="20"/>
        </w:rPr>
        <w:t>Республиканский турнир по теннису – III место;</w:t>
      </w:r>
    </w:p>
    <w:p>
      <w:pPr>
        <w:pStyle w:val="Normal"/>
        <w:numPr>
          <w:ilvl w:val="0"/>
          <w:numId w:val="15"/>
        </w:numPr>
        <w:spacing w:before="0" w:after="200"/>
        <w:rPr>
          <w:sz w:val="20"/>
          <w:szCs w:val="20"/>
        </w:rPr>
      </w:pPr>
      <w:r>
        <w:rPr>
          <w:sz w:val="20"/>
          <w:szCs w:val="20"/>
        </w:rPr>
        <w:t>Районный конкурс экологических проектов -  I  место;</w:t>
      </w:r>
    </w:p>
    <w:p>
      <w:pPr>
        <w:pStyle w:val="Normal"/>
        <w:numPr>
          <w:ilvl w:val="0"/>
          <w:numId w:val="15"/>
        </w:numPr>
        <w:spacing w:before="0" w:after="200"/>
        <w:rPr>
          <w:sz w:val="20"/>
          <w:szCs w:val="20"/>
        </w:rPr>
      </w:pPr>
      <w:r>
        <w:rPr>
          <w:sz w:val="20"/>
          <w:szCs w:val="20"/>
        </w:rPr>
        <w:t>Районная олимпиадапо библиографическим знаниям – I место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районной научно - практической экологической конференции (выступление с исследовательской работой «Биодиагностика загрязнения окружающей среды по частотам встречаемости фенов белого клевера»1 место заняла Соловьева Анастасия., руководитель Федотова Т.С.)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республиканской научно – практической экологической конференции (выступление с исследовательской работой «Биодиагностика загрязнения окружающей среды по частотам встречаемости фенов белого клевера» 4 место заняла Соловьева Анастасия., руководитель Федотова Т.С.)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районном конкурсе «Лидер» (Князева Анна,  руководитель Самоделкина Е.Н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боре краеведческого материала о тружениках тыла (руководители Митряева Н.А. и Самоделкина Е.Н.);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 Всероссийской игре «Русский медвежонок»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Международной математической игре «Кенгуру» (Сидоркин А. 6 кл – 1 место в районе, 5 место в регионе, руководитель Загайнова Л.Н., Алексанова А. 1 место в районе, Соловьев Николай 2 место, руководитель Загайнова Л.Н., Кашапов Алексей 1 место в районе, 1 место в регионе, Бабайкин А,3 место в районе, руководитель Сидоркина Р.Л.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ный конкурс – викторина «Знаешь ли?» (Сидоркин А. 1 место , руководитель  Сидоркина Р.Л, Зайцева А. 3 место в районе, руководитель Митряева Н.А.)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йонная конференция «Образование и здоровье» ( исследовательская работа «Здоровый образ жизни и его влияние на умственную деятельность учащихся»,  Лежнина Л. 1 место, руководитель Сидоркина Р.Л., исследовательская работа «Влияние семьи на здоровье», Соловьева А. 2 место, руководитель Сидоркина Р.Л.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Районная конференция «Мои первые шаги в науку» (исследовательская работа «Моя семья в судьбе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оссии», Сидоркин А. 2 место, руководитель Митряева Н.А., Сидоркина Р.Л.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ная конференция «Мои первые шаги в науку» (исследовательская работа по физике         «Диффузия в жидкостях», Сидоркин А., руководитель Сидоркина Р.Л., Султанова А.Н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85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2:40:00Z</dcterms:created>
  <dc:creator>Дом</dc:creator>
  <dc:description/>
  <cp:keywords/>
  <dc:language>en-US</dc:language>
  <cp:lastModifiedBy>Дом</cp:lastModifiedBy>
  <dcterms:modified xsi:type="dcterms:W3CDTF">2010-02-11T17:25:00Z</dcterms:modified>
  <cp:revision>3</cp:revision>
  <dc:subject/>
  <dc:title/>
</cp:coreProperties>
</file>